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970"/>
        <w:gridCol w:w="2880"/>
        <w:gridCol w:w="2700"/>
      </w:tblGrid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ri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’m just beginn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’m on my w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y work meets stand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y work exceeds standard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aftsman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r demonstrates deliberation and control in developing an imag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s are seldom used effective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dom replicates or develops techniqu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r varies technique/ style in ar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dom practices deliberation and control in developing an imag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times develops techniques to achieve desired effec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asionally applies technique to practice different styles in a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ually practices deliberation and control in developing an imag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ely works to develop specific techniques to achieve desired effec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es techniques to practice different styles in a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lways practices deliberation and control when developing an imag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onstrates consistent competence in a range of art techniqu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actices a range of styles, using diverse and varied techniques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un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r creates artwork to intentionally communicate ideas/feeling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not critique artwor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not identify common subjects/ styles in ar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times creates artwork to intentionally communicate ideas/ feeling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not use the responding process in critiquing artwor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dom identifies common subjects/ styles in a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ntionally communicates ideas and feelings in their wor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itiques artwork, using the steps of the responding proces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s common subjects and styles in a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ntionally communicates ideas and feelings in their work through complex imager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sightfully critiques artwork using the responding proces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s common subjects and styles in art.</w:t>
            </w:r>
          </w:p>
        </w:tc>
      </w:tr>
      <w:tr>
        <w:trPr>
          <w:trHeight w:val="13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eative Proc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dom practices/ cannot identify the steps in the creative proces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times practices/ can identify some of the steps of the creative proces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es the steps of the creative process as directed, and can identify the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es the steps of the creative process without teacher direction.  Can identify and explain the step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o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use spatial devices or shading techniques  to show 3D space and form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ldom identifies or intentionally uses the art principles of emphasis, proportion, and balance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ited use of spatial devices / shading techniques to show space and for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times identifies and uses the art principles of emphasis, proportion, and balanc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es spatial devices/ shading techniques to show space and form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s and uses the art principles of emphasis, proportion, and balan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eates realistic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work using spatial devices to show 3D space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s and uses art principles with competency to achieve highly unified artwork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3/7/01  Developed by Ann Morgan and Janis Knapp, for Everett Public Schoo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Visual Art Rubric:  Grade F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3:28:00Z</dcterms:created>
  <dc:creator>MDougherty</dc:creator>
  <dc:description/>
  <dc:language>en-US</dc:language>
  <cp:lastModifiedBy>01386</cp:lastModifiedBy>
  <cp:lastPrinted>2001-03-07T09:31:00Z</cp:lastPrinted>
  <dcterms:modified xsi:type="dcterms:W3CDTF">2005-08-09T23:28:00Z</dcterms:modified>
  <cp:revision>2</cp:revision>
  <dc:subject/>
  <dc:title>Criteria</dc:title>
</cp:coreProperties>
</file>